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0005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5. 2019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697/1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травень 2019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травні місяці    2019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В комісійному обстеженні вул. Незалеж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засіданні робочої групи по облаштуванню полігону по вул. Бобрицька, 33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У нараді по відеокамерах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0. У засіданні робочої групи, відповідальної за перевірку об’єктів фізичного оточення на предмет їх доступності для осіб з обмеженими фізичними можливостями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Розпочато 2 процедури відкритих торгів по розчистці канав та будівництву фонтану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ено 32 звіти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ами відділу в складі комісії проведено обстеження та вибракувано 54 аварійні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ляно 6 дерев, підрізано 77 дерев, корчування пнів – 118 ш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ошено трави 78213 м.к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різано живих огорож 2456 м.к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о 3 шт. проектів рішень, і 1 розпорядження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о та відправлено  листи з благоустрою, листи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тавка померлого</w:t>
        <w:tab/>
        <w:tab/>
        <w:tab/>
        <w:tab/>
        <w:t>2 ті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тавка померлого</w:t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вання безрідних</w:t>
        <w:tab/>
        <w:tab/>
        <w:tab/>
        <w:t>3 ті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бування урн</w:t>
        <w:tab/>
        <w:tab/>
        <w:tab/>
        <w:tab/>
        <w:t>1133,38</w:t>
        <w:tab/>
        <w:t>16 м.к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хійні</w:t>
        <w:tab/>
        <w:tab/>
        <w:tab/>
        <w:tab/>
        <w:tab/>
        <w:t>130 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ам’ятнику Чорнобильців</w:t>
        <w:tab/>
        <w:t>69 м.кв. пофарбовано поверхо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«Дубовик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ація</w:t>
        <w:tab/>
        <w:tab/>
        <w:tab/>
        <w:tab/>
        <w:tab/>
        <w:t>14 го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стка каналізації</w:t>
        <w:tab/>
        <w:tab/>
        <w:tab/>
        <w:t>4 м. пог тру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ачка води вул. Незалежності</w:t>
        <w:tab/>
        <w:tab/>
        <w:t>18 г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стка і відкачка вул. Незалежності</w:t>
        <w:tab/>
        <w:t>3 колодязі 20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ЖЕК «Північна»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пам’ятника Батюка</w:t>
        <w:tab/>
        <w:t>штукатурніння 3,4 м.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ання вуличного освітлення замінено ламп 22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 28 ліхтарів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березень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квітень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а робота по розробці паспортів маршрутів руху № 39,11,12,13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і договори на перевезення пасажирів на автобусних маршрутах № 39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обота по встановленні зупинкового комплексу на вул. Прилуцьк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2.05.2019 р. по 31.05.2019 р. в УЖКГ та будівництва поступило 182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и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5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123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17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31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 42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07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3:00Z</dcterms:created>
  <dc:creator>Admin</dc:creator>
  <dc:description/>
  <cp:keywords/>
  <dc:language>en-US</dc:language>
  <cp:lastModifiedBy>Пользователь</cp:lastModifiedBy>
  <cp:lastPrinted>2019-02-01T12:55:00Z</cp:lastPrinted>
  <dcterms:modified xsi:type="dcterms:W3CDTF">2019-06-03T09:09:00Z</dcterms:modified>
  <cp:revision>3</cp:revision>
  <dc:subject/>
  <dc:title>і</dc:title>
</cp:coreProperties>
</file>